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7.01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  <w:t>nieruchomości przeznaczonych do dzierżawy  w drodze przetargu ustnego nieograniczonego położonych na terenie miasta  Frombo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czynszu dzierżawy uzyskanego w przetargu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28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ytuowanie punktu handlowo-gastronomiczne-go w sezonie letn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otych   netto za każdy sezon let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.05.2011r. do 30.12.2013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7 dni od daty rozstrzygnięcia przetargu wraz z podatkiem VAT  w wysokości    23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zetarg będzie prowadzony o ustalone postąpienie.</w:t>
      </w:r>
    </w:p>
    <w:p>
      <w:pPr>
        <w:pStyle w:val="TextBody"/>
        <w:numPr>
          <w:ilvl w:val="0"/>
          <w:numId w:val="1"/>
        </w:numPr>
        <w:rPr/>
      </w:pPr>
      <w:r>
        <w:rPr/>
        <w:t>Wadium do przetargu wynosić będzie 20% ceny wywoławczej czynszu dzierż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jc w:val="left"/>
        <w:rPr/>
      </w:pPr>
      <w:r>
        <w:rPr/>
        <w:t xml:space="preserve"> </w:t>
      </w:r>
      <w:r>
        <w:rPr/>
        <w:t xml:space="preserve">/-/ Krystyna Lewańska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6:00Z</dcterms:created>
  <dc:creator>U M i G Frombork</dc:creator>
  <dc:description/>
  <cp:keywords/>
  <dc:language>en-US</dc:language>
  <cp:lastModifiedBy>Serwer 1</cp:lastModifiedBy>
  <cp:lastPrinted>2011-01-11T08:53:00Z</cp:lastPrinted>
  <dcterms:modified xsi:type="dcterms:W3CDTF">2011-01-12T09:20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